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ątka przedszkola/szkoły/placówk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PRZEDSZKOLA/SZKOŁY/PLACÓW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tyczy wniosku o wydanie opinii w sprawie zindywidualizowanej ścieżki realizacji obowiązkowego rocznego przygotowania przedszkolnego oraz zindywidualizowanej ścieżki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/dziecka………………………………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…….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……………………………………………………………………........................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ić występujące trudności w funkcjonowaniu ucznia/dziecka w placów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fera dydaktyczna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fera wychowawcza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fera emocjonalno-społeczna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jakiego przedmiotu/przedmiotów/ uczeń potrzebuje szczególnego wsparcia dydaktycznego i dlaczego?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>Czy uczeń/dziecko był objęty do tej pory pomocą psychologiczno-pedagogiczną?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jakiego powodu uczeń/dziecko był objęty do tej pory pomocą psychologiczno-pedagogiczną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Jakie formy pomocy psychologiczno-pedagogicznej dotychczas były wdrożone w stosunku do ucznia/dziecka? Jakie są efekty udzielonej dotychczas pomocy uczniowi/dziecku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indywidualizowana ścieżka kształceni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korekcyjno-kompensacyjne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Zajęcia dydaktyczno-wyrównawcze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Zajęcia logopedyczne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Zajęcia rozwijające kompetencje emocjonalno-społeczne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>Inne zajęcia o charakterze terapeutyczny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>Inne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uczeń/dziecko korzystał z oferowanej pomocy psychologiczno-pedagogicznej?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80"/>
        <w:ind w:left="720" w:hanging="0"/>
        <w:rPr/>
      </w:pPr>
      <w:r>
        <w:rPr>
          <w:rFonts w:cs="Times New Roman" w:ascii="Times New Roman" w:hAnsi="Times New Roman"/>
        </w:rPr>
        <w:t>Uwagi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ind w:left="720" w:hanging="0"/>
        <w:rPr/>
      </w:pPr>
      <w:r>
        <w:rPr/>
      </w:r>
    </w:p>
    <w:p>
      <w:pPr>
        <w:pStyle w:val="Normal"/>
        <w:spacing w:before="0" w:after="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ie inne działania zostały podjęte na rzecz ucznia/dziecka w placów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(podpis dyrektora przedszkola/szkoły/placówk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280670</wp:posOffset>
          </wp:positionV>
          <wp:extent cx="906145" cy="879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Poradnia Psychologiczno – Pedagogiczna w August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l. Młyńska 52, 16 – 300 August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tel. 87 643 36 21, 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pp-p_augustow@wp.pl</w:t>
      </w:r>
    </w:hyperlink>
    <w:r>
      <w:rPr>
        <w:rFonts w:cs="Times New Roman" w:ascii="Times New Roman" w:hAnsi="Times New Roman"/>
        <w:sz w:val="24"/>
        <w:szCs w:val="24"/>
        <w:u w:val="single"/>
        <w:lang w:val="en-US"/>
      </w:rPr>
      <w:t>, ppp@st.augustow.wrotapodlasi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ww.poradnia.pl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-p_augustow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9:00Z</dcterms:created>
  <dc:creator>Agnieszka</dc:creator>
  <dc:description/>
  <cp:keywords/>
  <dc:language>en-US</dc:language>
  <cp:lastModifiedBy>User</cp:lastModifiedBy>
  <dcterms:modified xsi:type="dcterms:W3CDTF">2023-05-31T11:09:00Z</dcterms:modified>
  <cp:revision>3</cp:revision>
  <dc:subject/>
  <dc:title/>
</cp:coreProperties>
</file>