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ugustów dnia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imię i nazwisko rodzica/opiekuna prawneg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/adres i telefon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Dyrektor Poradn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ab/>
        <w:t xml:space="preserve">  </w:t>
        <w:tab/>
        <w:tab/>
        <w:t xml:space="preserve">   Psychologiczno - Pedagogicznej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ab/>
        <w:t xml:space="preserve">                                  w Augustow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Proszę o konsultację i zapewnienie pomocy psychologicznej/pedagogicznej/logopedycznej w tutejszej Poradni mojemu dziecku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6"/>
          <w:szCs w:val="16"/>
        </w:rPr>
        <w:t>/imię i nazwisko dzieck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ur. .......................................w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/data i m-sce urodze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dziecka………………………………………………………………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ń/uczennica szkoły/przedszkola............................................................. kl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/nazwa szkoły, klasa/oddział/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Uzasadnienie konsultacji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Niniejszym oświadczam, zgodnie z art. 23 ust. 1 pkt. 1 ustawy z dnia 29 sierpnia 1997 r. o ochronie danych osobowych (Dz. U. z 2016 r., poz. 922) wyrażam zgodę na przetwarzanie moich i dziecka danych osobowych przez Poradnię Psychologiczno – Pedagogiczną w Augustowie, w związku z realizacją celów diagnostycznych, terapeutycznych, wychowawczych i sprawozdawczych (SIO) poradni.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</w:t>
      </w:r>
      <w:r>
        <w:rPr/>
        <w:t>data i podpis rodzica/opiekuna prawneg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2:00Z</dcterms:created>
  <dc:creator>User</dc:creator>
  <dc:description/>
  <cp:keywords/>
  <dc:language>en-US</dc:language>
  <cp:lastModifiedBy>User</cp:lastModifiedBy>
  <cp:lastPrinted>2017-11-21T14:42:00Z</cp:lastPrinted>
  <dcterms:modified xsi:type="dcterms:W3CDTF">2017-11-21T14:09:00Z</dcterms:modified>
  <cp:revision>10</cp:revision>
  <dc:subject/>
  <dc:title>Augustów dnia</dc:title>
</cp:coreProperties>
</file>